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淑荣二次上船开到湖中间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游碧波淑荣的湖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游碧波：淑荣的湖心之旅</w:t>
      </w:r>
      <w:r>
        <w:rPr>
          <w:sz w:val="32"/>
          <w:szCs w:val="32"/>
        </w:rPr>
        <w:t>&lt;/p&gt;&lt;p&gt;&lt;img src="/static-img/HW45oB_oYbo1r7d5e_tezqDbU-uQxu5OgxT4Eg9Zjy-PKheOkd0sxFwV5FJTW7G_.jpg"&gt;&lt;/p&gt;&lt;p&gt;</w:t>
      </w:r>
      <w:r>
        <w:rPr>
          <w:sz w:val="32"/>
          <w:szCs w:val="32"/>
        </w:rPr>
        <w:t>在那个阳光明媚的周末，淑荣决定第二次踏上那艘小船，驶向湖中间去。她的第一次航行虽然美好，但她知道，只有再次体验这段旅程，她才能真正领略到这座湖泊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五点钟，淑荣准时来到了码头。她已经提前做了充分的准备，不仅带上了必需品，还仔细研究了天气预报和水面状况，以确保这一趟旅行能够顺利进行。在等待船夫的时候，她闲聊着与其他等候者交流关于他们各自为什么选择这个时间、这个地点开启新一轮探索。</w:t>
      </w:r>
      <w:r>
        <w:rPr>
          <w:sz w:val="32"/>
          <w:szCs w:val="32"/>
        </w:rPr>
        <w:t>&lt;/p&gt;&lt;p&gt;&lt;img src="/static-img/SsGhuOAIzYub4bsaugX98qDbU-uQxu5OgxT4Eg9Zjy84nLNQPaeUGiLc6jbliqRizEIxTtnBAkb3UNtZOIYXWw.jpg"&gt;&lt;/p&gt;&lt;p&gt;</w:t>
      </w:r>
      <w:r>
        <w:rPr>
          <w:sz w:val="32"/>
          <w:szCs w:val="32"/>
        </w:rPr>
        <w:t>不久，一位经验丰富的老船夫出现了，他对淑荣说：“今天是特别的一天，我们将穿越大自然最迷人的景色。”随后，他们开始登上那艘被称作“梦想号”的帆船。淑荣紧握着手中的桨柄，感觉到了一种既激动又平静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舟行初期，海风轻拂过水面，使得“梦想号”缓缓向前推进。在沿途遇到的每一个转弯处，都有不同的风景映入眼帘。一只白鹭在岸边悠闲地啄食，而远方山脉则如同画家笔下的高峰一样挺拔而神秘。</w:t>
      </w:r>
      <w:r>
        <w:rPr>
          <w:sz w:val="32"/>
          <w:szCs w:val="32"/>
        </w:rPr>
        <w:t>&lt;/p&gt;&lt;p&gt;&lt;img src="/static-img/LMXT8IfMUCCf0YtL_orTTqDbU-uQxu5OgxT4Eg9Zjy84nLNQPaeUGiLc6jbliqRizEIxTtnBAkb3UNtZOIYXWw.jpg"&gt;&lt;/p&gt;&lt;p&gt;</w:t>
      </w:r>
      <w:r>
        <w:rPr>
          <w:sz w:val="32"/>
          <w:szCs w:val="32"/>
        </w:rPr>
        <w:t>经过几个小时的航行，“梦想号”终于来到了湖中间的一个隐蔽小岛。这是一个多年未有人类足迹的地方，只留下了一些野生花卉和树木。这里空气清新且微妙地带有一股淡淡泥土味，让人感到一种原始而纯粹的情感。而这些正是那些曾经历过此地的人们所说的——只有亲身体验，这样的情感才会深刻到骨子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岛上，一场意外发生了，当晚突然降临的一场暴雨打湿了所有人。但即使如此，那些沉默寡言但充满智慧的声音依然传递着希望和勇敢：“我们不能让困难阻止我们的追求！”于是，在雨后的宁静中，他们继续探索，并发现更多隐藏于云雾之间的小径和秘密角落。</w:t>
      </w:r>
      <w:r>
        <w:rPr>
          <w:sz w:val="32"/>
          <w:szCs w:val="32"/>
        </w:rPr>
        <w:t>&lt;/p&gt;&lt;p&gt;&lt;img src="/static-img/wQII60NQ7g9RZ9bziZzq_KDbU-uQxu5OgxT4Eg9Zjy84nLNQPaeUGiLc6jbliqRizEIxTtnBAkb3UNtZOIYXWw.jpg"&gt;&lt;/p&gt;&lt;p&gt;</w:t>
      </w:r>
      <w:r>
        <w:rPr>
          <w:sz w:val="32"/>
          <w:szCs w:val="32"/>
        </w:rPr>
        <w:t>夜幕降临时，“梦想号”仍旧停靠在那个小岛旁边。火堆燃烧着温暖的光芒，而星辰四射，如同无数个闪烁的心灵灯塔引导着人们前行。当所有人围坐在一起分享故事时，那份共同经历成为了一个强大的纽带，它超越语言，也超越地域，将人们连接成一个单一、统一的大团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当“梦想号”返回码头的时候，淑荣的心灵已经完全被这次旅程洗涤干净。她明白，每一次回到自己熟悉的地理位置都是一种新的开始，因为每一次都是从零开始，从前的记忆也许能为未来的旅程提供一些线索，但最重要的是，即便是在相同的地理位置，她也能找到新的视角、新鲜感受出更深层次的人性联系。这就是为什么她决定要再次上船开到湖中间去——因为那里蕴藏着无限可能，每一次都是全新的冒险，每一步都是对内心世界另一次探索。</w:t>
      </w:r>
      <w:r>
        <w:rPr>
          <w:sz w:val="32"/>
          <w:szCs w:val="32"/>
        </w:rPr>
        <w:t>&lt;/p&gt;&lt;p&gt;&lt;img src="/static-img/tjOJo6RFKrLcm9lLY6-OVKDbU-uQxu5OgxT4Eg9Zjy84nLNQPaeUGiLc6jbliqRizEIxTtnBAkb3UNtZOIYXWw.jpg"&gt;&lt;/p&gt;&lt;p&gt;&lt;a href = "/doc/1048398-</w:t>
      </w:r>
      <w:r>
        <w:rPr>
          <w:sz w:val="32"/>
          <w:szCs w:val="32"/>
        </w:rPr>
        <w:t xml:space="preserve">淑荣二次上船开到湖中间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游碧波淑荣的湖心之旅</w:t>
      </w:r>
      <w:r>
        <w:rPr>
          <w:sz w:val="32"/>
          <w:szCs w:val="32"/>
        </w:rPr>
        <w:t>.doc" rel="alternate" download="1048398-</w:t>
      </w:r>
      <w:r>
        <w:rPr>
          <w:sz w:val="32"/>
          <w:szCs w:val="32"/>
        </w:rPr>
        <w:t xml:space="preserve">淑荣二次上船开到湖中间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游碧波淑荣的湖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